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ект «Информатизация системы образования» Межшкольный методический центр № 74324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Программа информатизации системы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ОУ Родниковс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сновна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2006-2007 уч.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Общие полож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вед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Анализ текущего состояния информатизации О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Цель программы информатиз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Основные идеи, задачи информатиз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Мероприятия по реализации программ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ект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Проект 2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роект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Проект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торская групп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У Родниковская ООШ обучается 49 учащихся. Школа оборудовала компьютерный класс, но в нем нет компьютеров. Часть педагогов прошла начальный курс обучения на компьютерах, планируется дальнейшее х обучение. А те, кто умеют пользоваться компьютером, и имеют его дома, не могут применить эти знания на урок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который имеется в школе, взят в аренду в школе №3, многие диски на нем не открываются, а дискеты нужно форматировать,Поэтому он используется только во внеурочное время для игр учащихся и для печатания докумен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ет обучающих программ по предмет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, в школе существуют следующие проблем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Отсутствует компьютерный клас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тсутствует методическое сопровождение программных комплексов по учебным предмета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  Недостаточный уровень подготовки учителей и учащихся в области ИК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апное внедрение и активное использование информации и коммуникативных технологий в работе школы для решения задач оптимизации учебного процесса управления и формирования информационного простран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ИДЕИ И ЗАДАЧИ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информатизации школы, данная программа ставит следующие зада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Создание компьютерного клас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овышение квалификации учителей в области ИК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Создание условий для самостоятельной и оперативной работы с информацией, представляемой в различном вид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азвитие информационной культуры всех участников образовательного процес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ЕКТ 1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</w:t>
      </w:r>
      <w:r>
        <w:rPr>
          <w:b/>
          <w:i/>
          <w:iCs/>
          <w:color w:val="000000"/>
          <w:sz w:val="28"/>
          <w:szCs w:val="28"/>
        </w:rPr>
        <w:t>ПОДГОТОВКА АДМИНИСТРАЦИИ ШКОЛЫ ДЛ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ВТОМАТИЗИРОВАННОГО УПРВЛЕНИЯ ОБРАЗОВАТЕЛЬНЫМ ПРОЦЕССОМ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здание единого информационного школьного простран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дрение программы «Передприятие1С.», «Хронограф 2,5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здание базы дан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дготовка администрации по усвоению ИКТ компетентн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 РАБОТ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Создание нормативных ак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охождение курсовой подготовки повышения квалифик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иобретение АРМ для директора школ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Обновление базы данных на начало учебного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ОЕКТ 2.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        </w:t>
      </w:r>
      <w:r>
        <w:rPr>
          <w:b/>
          <w:i/>
          <w:iCs/>
          <w:color w:val="000000"/>
          <w:sz w:val="30"/>
          <w:szCs w:val="30"/>
        </w:rPr>
        <w:t>ПОДГОТОВКА ПЕДАГОГОВ П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ИНФОРМАЦИОННО- КОММУНИКАТИВНЫМ ТЕХНОЛОГИЯМ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вышение квалификации учителей- предметни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хождение кур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е выпускных рабо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сультативная поддержка учител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Составление графика прохождения кур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ыступление на педсоветах, совещаниях, семинара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Выездная консультация специалистов из ММ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ОЕКТ 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СОЗДАНИЕ КОЛЛЕКЦИИ МЕТОДИЧЕСКИХ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МАТЕРИАЛО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и наполнение разработок уроков, презентация с использованием компьютеров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Проведение уроков учителями – предметник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бор материала учителями – методиста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ПЛАН РАБОТ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нирование уроков , связанных с расписанием и учебным план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бмен опыт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заимопосещение занятий, мероприят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ступление на педсоветах, совещаниях, семинара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ВИТИЕ ИНФОРМА ТИЗАЦИИ НА 2006-2007уч.год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 компьютеров на 2006-2007 уч.год 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ирование сайта школ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СКАЯ ГРУПП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205"/>
        <w:gridCol w:w="2438"/>
        <w:gridCol w:w="2467"/>
      </w:tblGrid>
      <w:tr>
        <w:trPr>
          <w:trHeight w:val="66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 Стаж работы</w:t>
            </w:r>
          </w:p>
        </w:tc>
      </w:tr>
      <w:tr>
        <w:trPr>
          <w:trHeight w:val="65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шова Ирина Алексеевн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кат..22 года</w:t>
            </w:r>
          </w:p>
        </w:tc>
      </w:tr>
      <w:tr>
        <w:trPr>
          <w:trHeight w:val="65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якина Ирина Ивановн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УР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., 22 года</w:t>
            </w:r>
          </w:p>
        </w:tc>
      </w:tr>
      <w:tr>
        <w:trPr>
          <w:trHeight w:val="64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вавая Марина Вадимовн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жата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к, 15 лет</w:t>
            </w:r>
          </w:p>
        </w:tc>
      </w:tr>
      <w:tr>
        <w:trPr>
          <w:trHeight w:val="67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Мария Юрьевн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к. 1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4:00Z</dcterms:created>
  <dc:creator>Администратор</dc:creator>
  <dc:description/>
  <cp:keywords/>
  <dc:language>en-US</dc:language>
  <cp:lastModifiedBy>Администратор</cp:lastModifiedBy>
  <dcterms:modified xsi:type="dcterms:W3CDTF">2006-12-20T09:39:00Z</dcterms:modified>
  <cp:revision>4</cp:revision>
  <dc:subject/>
  <dc:title>Проект «Информатизация системы образования» Межшкольный методический центр № 74324</dc:title>
</cp:coreProperties>
</file>